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eastAsia="Mincho;ＭＳ 明朝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助成金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１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96"/>
        <w:gridCol w:w="4635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等施設の名称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所在地等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TEL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－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内線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代表者氏名</w:t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印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役職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テー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6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年　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・調査経費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経費</w:t>
            </w:r>
          </w:p>
        </w:tc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千円）</w:t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2997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438pt;width:4.35pt;height:38.25pt" coordorigin="1621,8760" coordsize="87,765">
                      <v:rect id="shape_0" coordsize="10800,10800" path="l0,21600xee" stroked="t" o:allowincell="f" style="position:absolute;left:1622;top:9463;width:86;height:61;flip:x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23,8822" to="1623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622;top:8760;width:86;height:61;flip:x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286000</wp:posOffset>
                      </wp:positionH>
                      <wp:positionV relativeFrom="page">
                        <wp:posOffset>5562600</wp:posOffset>
                      </wp:positionV>
                      <wp:extent cx="55245" cy="485775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485640"/>
                                <a:chOff x="0" y="0"/>
                                <a:chExt cx="55080" cy="485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44640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240"/>
                                  <a:ext cx="7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38pt;width:4.35pt;height:38.25pt" coordorigin="3600,8760" coordsize="87,765">
                      <v:rect id="shape_0" coordsize="10800,10800" path="l0,21600xee" stroked="t" o:allowincell="f" style="position:absolute;left:3600;top:9463;width:86;height:61;flip:y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86,8822" to="3686,9462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600;top:8760;width:86;height:61;mso-wrap-style:none;v-text-anchor:middle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千円未満の金額は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切り捨て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年度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総　計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65"/>
        <w:gridCol w:w="2126"/>
        <w:gridCol w:w="1843"/>
      </w:tblGrid>
      <w:tr>
        <w:trPr>
          <w:trHeight w:val="519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組織（グループで研究・開発・調査を行う場合）</w:t>
            </w:r>
          </w:p>
        </w:tc>
      </w:tr>
      <w:tr>
        <w:trPr>
          <w:trHeight w:val="556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備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考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4851" w:type="dxa"/>
        <w:jc w:val="left"/>
        <w:tblInd w:w="4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31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   </w:t>
      </w:r>
      <w:r>
        <w:rPr>
          <w:rFonts w:ascii="ＭＳ ゴシック;MS Gothic" w:hAnsi="ＭＳ ゴシック;MS Gothic" w:eastAsia="ＭＳ ゴシック;MS Gothic"/>
          <w:sz w:val="20"/>
        </w:rPr>
        <w:t>当法人が記入する欄です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trike/>
          <w:sz w:val="20"/>
        </w:rPr>
      </w:pPr>
      <w:r>
        <w:rPr>
          <w:rFonts w:ascii="ＭＳ ゴシック;MS Gothic" w:hAnsi="ＭＳ ゴシック;MS Gothic" w:eastAsia="ＭＳ ゴシック;MS Gothic"/>
          <w:strike/>
          <w:sz w:val="20"/>
        </w:rPr>
        <w:t>申－２</w:t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4487"/>
        <w:gridCol w:w="2552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666" w:firstLine="1066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年度</w:t>
            </w:r>
          </w:p>
        </w:tc>
        <w:tc>
          <w:tcPr>
            <w:tcW w:w="7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2120"/>
              <w:rPr/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研究・開発・調査経費　内訳</w:t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508" w:hanging="0"/>
              <w:jc w:val="center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60"/>
              <w:ind w:left="92" w:firstLine="1800"/>
              <w:jc w:val="left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品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目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0"/>
              <w:ind w:right="-4872" w:firstLine="800"/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金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position w:val="14"/>
                <w:sz w:val="20"/>
              </w:rPr>
              <w:t>額</w:t>
            </w:r>
          </w:p>
        </w:tc>
      </w:tr>
      <w:tr>
        <w:trPr>
          <w:trHeight w:val="11143" w:hRule="atLeast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position w:val="14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position w:val="14"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sz w:val="20"/>
              </w:rPr>
            </w:r>
          </w:p>
          <w:p>
            <w:pPr>
              <w:pStyle w:val="Normal"/>
              <w:ind w:left="508" w:hanging="0"/>
              <w:rPr>
                <w:rFonts w:ascii="ＭＳ ゴシック;MS Gothic" w:hAnsi="ＭＳ ゴシック;MS Gothic" w:eastAsia="ＭＳ ゴシック;MS Gothic"/>
                <w:b/>
                <w:b/>
                <w:strike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trike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8" w:right="-4872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千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品目の欄は、上段に品目、下段にはその単価、数量を記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ragraph">
                  <wp:posOffset>200025</wp:posOffset>
                </wp:positionV>
                <wp:extent cx="1600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○○カテーテ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26,25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×2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　 （消費税込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5.75pt;mso-position-vertical-relative:text;margin-left: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○○カテーテ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 xml:space="preserve">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26,25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円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20"/>
                        </w:rPr>
                        <w:t>×2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本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0"/>
                        </w:rPr>
                        <w:t>　 （消費税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36195</wp:posOffset>
                </wp:positionV>
                <wp:extent cx="123253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.85pt" to="199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z w:val="20"/>
        </w:rPr>
        <w:t>例えば</w:t>
      </w:r>
      <w:r>
        <w:rPr>
          <w:rFonts w:ascii="ＭＳ ゴシック;MS Gothic" w:hAnsi="ＭＳ ゴシック;MS Gothic" w:eastAsia="ＭＳ ゴシック;MS Gothic"/>
          <w:sz w:val="20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 w:val="20"/>
        </w:rPr>
      </w:pPr>
      <w:r>
        <w:rPr>
          <w:rFonts w:eastAsia="ＭＳ ゴシック;MS Gothic" w:ascii="ＭＳ ゴシック;MS Gothic" w:hAnsi="ＭＳ ゴシック;MS Gothic"/>
          <w:strike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trike/>
          <w:sz w:val="20"/>
        </w:rPr>
      </w:pPr>
      <w:r>
        <w:rPr>
          <w:rFonts w:eastAsia="ＭＳ ゴシック;MS Gothic" w:ascii="ＭＳ ゴシック;MS Gothic" w:hAnsi="ＭＳ ゴシック;MS Gothic"/>
          <w:strike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－３</w:t>
      </w:r>
    </w:p>
    <w:tbl>
      <w:tblPr>
        <w:tblW w:w="927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目的（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※１枚にまとめてください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の背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目的と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・開発計画の学術的な特色・独創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00"/>
        </w:tabs>
        <w:ind w:left="300" w:hanging="30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47:00Z</dcterms:created>
  <dc:creator>秘書００２</dc:creator>
  <dc:description/>
  <dc:language>en-US</dc:language>
  <cp:lastModifiedBy>竹越　徹</cp:lastModifiedBy>
  <cp:lastPrinted>2014-05-23T16:21:00Z</cp:lastPrinted>
  <dcterms:modified xsi:type="dcterms:W3CDTF">2017-07-17T02:47:00Z</dcterms:modified>
  <cp:revision>2</cp:revision>
  <dc:subject/>
  <dc:title>平成９年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