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116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 xml:space="preserve">51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拘束型心筋症　臨床調査個人票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1.</w:t>
      </w:r>
      <w:r>
        <w:rPr/>
        <w:t>新規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885"/>
        <w:gridCol w:w="217"/>
        <w:gridCol w:w="1703"/>
        <w:gridCol w:w="360"/>
        <w:gridCol w:w="576"/>
        <w:gridCol w:w="187"/>
        <w:gridCol w:w="576"/>
        <w:gridCol w:w="401"/>
        <w:gridCol w:w="133"/>
        <w:gridCol w:w="122"/>
        <w:gridCol w:w="15"/>
        <w:gridCol w:w="463"/>
        <w:gridCol w:w="534"/>
        <w:gridCol w:w="1122"/>
        <w:gridCol w:w="26"/>
        <w:gridCol w:w="1074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1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both"/>
              <w:rPr>
                <w:spacing w:val="-2"/>
                <w:position w:val="-13"/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　）　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57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</w:rPr>
              <w:tab/>
              <w:tab/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既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歴</w:t>
            </w:r>
          </w:p>
        </w:tc>
        <w:tc>
          <w:tcPr>
            <w:tcW w:w="946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あり</w:t>
            </w:r>
          </w:p>
          <w:p>
            <w:pPr>
              <w:pStyle w:val="Style21"/>
              <w:spacing w:lineRule="auto" w:line="240"/>
              <w:ind w:firstLine="360"/>
              <w:jc w:val="left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肥大型心筋症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その他の心筋症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筋炎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アミロイドーシス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サルコイドーシス</w:t>
            </w:r>
          </w:p>
          <w:p>
            <w:pPr>
              <w:pStyle w:val="Style21"/>
              <w:spacing w:lineRule="auto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ヘモクロマトーシス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好酸球増多症候群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原虫寄生虫感染症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悪性新生物　</w:t>
            </w:r>
          </w:p>
          <w:p>
            <w:pPr>
              <w:pStyle w:val="Style21"/>
              <w:spacing w:lineRule="auto" w:line="240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放射線治療後　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アレルギー性疾患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自己免疫疾患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糖尿病　</w:t>
            </w:r>
          </w:p>
          <w:p>
            <w:pPr>
              <w:pStyle w:val="Style21"/>
              <w:spacing w:lineRule="auto" w:line="240"/>
              <w:ind w:firstLine="360"/>
              <w:jc w:val="left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特定薬剤使用・暴露歴 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*1)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□15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                                                              )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遺伝子異常　（　　　　　　　　　　　　　　　　　　　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>なし　　　　　</w:t>
            </w:r>
          </w:p>
        </w:tc>
      </w:tr>
      <w:tr>
        <w:trPr>
          <w:trHeight w:val="121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44"/>
              <w:rPr>
                <w:spacing w:val="-18"/>
                <w:szCs w:val="18"/>
              </w:rPr>
            </w:pPr>
            <w:r>
              <w:rPr>
                <w:spacing w:val="-18"/>
                <w:szCs w:val="18"/>
              </w:rPr>
            </w:r>
          </w:p>
          <w:p>
            <w:pPr>
              <w:pStyle w:val="Normal"/>
              <w:spacing w:lineRule="exact" w:line="280"/>
              <w:ind w:firstLine="144"/>
              <w:rPr>
                <w:szCs w:val="18"/>
              </w:rPr>
            </w:pPr>
            <w:r>
              <w:rPr>
                <w:spacing w:val="-18"/>
                <w:szCs w:val="18"/>
              </w:rPr>
              <w:t>家</w:t>
            </w:r>
            <w:r>
              <w:rPr>
                <w:spacing w:val="-11"/>
                <w:szCs w:val="18"/>
              </w:rPr>
              <w:t xml:space="preserve"> </w:t>
            </w:r>
            <w:r>
              <w:rPr>
                <w:spacing w:val="-18"/>
                <w:szCs w:val="18"/>
              </w:rPr>
              <w:t>族</w:t>
            </w:r>
            <w:r>
              <w:rPr>
                <w:spacing w:val="-11"/>
                <w:szCs w:val="18"/>
              </w:rPr>
              <w:t xml:space="preserve"> </w:t>
            </w:r>
            <w:r>
              <w:rPr>
                <w:spacing w:val="-18"/>
                <w:szCs w:val="18"/>
              </w:rPr>
              <w:t>歴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疾患、突然死を中心に記載して下さい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（　　　　　　　　　　　　　　　　　　　　　　　　　　　　　　　       　　　  患者との続柄　：                    ）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Style21"/>
              <w:ind w:firstLine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ind w:firstLine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ind w:firstLine="9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</w:tc>
      </w:tr>
      <w:tr>
        <w:trPr>
          <w:trHeight w:val="72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/>
                <w:spacing w:val="-11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　型　　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特発性 （病因不明）　　　　　　　　　　　　　　　　　　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２次性 （既往歴 における該当番号　＝　　　　　　　　　　　　　　　　　　　　　　　　）</w:t>
            </w:r>
          </w:p>
          <w:p>
            <w:pPr>
              <w:pStyle w:val="Style21"/>
              <w:spacing w:lineRule="auto" w:line="240"/>
              <w:ind w:right="2012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　（　　　　  　　　　　　　　　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44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44"/>
              <w:rPr>
                <w:spacing w:val="-18"/>
                <w:szCs w:val="18"/>
              </w:rPr>
            </w:pPr>
            <w:r>
              <w:rPr>
                <w:spacing w:val="-18"/>
                <w:szCs w:val="18"/>
              </w:rPr>
            </w:r>
          </w:p>
          <w:p>
            <w:pPr>
              <w:pStyle w:val="Normal"/>
              <w:spacing w:lineRule="exact" w:line="280"/>
              <w:ind w:firstLine="144"/>
              <w:rPr>
                <w:szCs w:val="18"/>
              </w:rPr>
            </w:pPr>
            <w:r>
              <w:rPr>
                <w:spacing w:val="-18"/>
                <w:szCs w:val="18"/>
              </w:rPr>
              <w:t>鑑 別 診 断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．虚血性心疾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２．弁膜疾患、先天性心疾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３．高血圧性心疾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４．代謝・内分泌性心疾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５．肺性心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６．貧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７．神経・筋疾患（筋ジストロフィーを含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８．中毒性疾患、産褥熱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できない    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44"/>
              <w:rPr>
                <w:spacing w:val="-18"/>
                <w:szCs w:val="18"/>
              </w:rPr>
            </w:pPr>
            <w:r>
              <w:rPr>
                <w:spacing w:val="-18"/>
                <w:szCs w:val="18"/>
              </w:rPr>
              <w:t>発 症 経 過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発症時期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６ヶ月未満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１年未満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５年未満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１０年未満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０年以上前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発症時期不明</w:t>
            </w:r>
          </w:p>
        </w:tc>
      </w:tr>
      <w:tr>
        <w:trPr>
          <w:trHeight w:val="40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44"/>
              <w:rPr/>
            </w:pPr>
            <w:r>
              <w:rPr>
                <w:spacing w:val="-18"/>
                <w:szCs w:val="18"/>
              </w:rPr>
              <w:t>現</w:t>
            </w:r>
            <w:r>
              <w:rPr>
                <w:spacing w:val="-11"/>
                <w:szCs w:val="18"/>
              </w:rPr>
              <w:t xml:space="preserve"> </w:t>
            </w:r>
            <w:r>
              <w:rPr>
                <w:spacing w:val="-18"/>
                <w:szCs w:val="18"/>
              </w:rPr>
              <w:t>病</w:t>
            </w:r>
            <w:r>
              <w:rPr>
                <w:spacing w:val="-11"/>
                <w:szCs w:val="18"/>
              </w:rPr>
              <w:t xml:space="preserve"> </w:t>
            </w:r>
            <w:r>
              <w:rPr>
                <w:spacing w:val="-18"/>
                <w:szCs w:val="18"/>
              </w:rPr>
              <w:t>歴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．初発症状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息切れ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全身倦怠感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浮腫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動悸・失神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血栓塞栓症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２．現在の症状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息切れ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全身倦怠感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浮腫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動悸・失神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血栓塞栓症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</w:tc>
      </w:tr>
      <w:tr>
        <w:trPr>
          <w:trHeight w:val="166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検 査 所 見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．身体所見　　　　　　　　　　　　　　　　　　　　　　　　　　　　　　　　　（検査日 ：    　　年　　　　月　　　　日）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血圧　 （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m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　　　　脈拍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　　　　　呼吸回数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SpO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％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雑音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 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収縮期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拡張期）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Ⅲ音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　Ⅳ音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頸静脈怒張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肺湿性ラ音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  肝腫大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  浮腫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NYHA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機能分類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Ⅰ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Ⅱ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s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Ⅱm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Ⅲ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Ⅳ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peakVO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l/min/k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</w:p>
          <w:p>
            <w:pPr>
              <w:pStyle w:val="Style21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２．胸部レントゲン所見　　　　　　　　　　　　　　　　　　　　　　　　　　　　（検査日 ：    　　年　　　　月　　　　日）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うっ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胸水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　　心胸比　　　　％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その他　（　　　        　 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）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３．心電図所見　　　　　　　　　　　　　　　　　　　　　　　　　　　　　　　　 （検査日 ：    　　年　　　　月　　　　日）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洞調律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低電位  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拍数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　　　心房細動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心室期外収縮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 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Lown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）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   心室頻拍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伝導異常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Ⅰ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°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Ⅱ°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Ⅲ°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SSS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右脚ブロック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左脚ブロック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室内伝導障害　 </w:t>
            </w:r>
          </w:p>
          <w:p>
            <w:pPr>
              <w:pStyle w:val="Style21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PQ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R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）  </w:t>
            </w:r>
          </w:p>
          <w:p>
            <w:pPr>
              <w:pStyle w:val="Style21"/>
              <w:ind w:firstLine="144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異常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Q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波　 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ST-T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異常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　（　　　　                         　）</w:t>
            </w:r>
          </w:p>
        </w:tc>
      </w:tr>
      <w:tr>
        <w:trPr>
          <w:trHeight w:val="21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検査所見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４．心エコー図所見　　　　　　　　　　　　　　　　　　　　　　　　　　　　　（検査日 ：    　　年　　　　月　　　　日）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検査時調律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心拍数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内径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d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Ds      mm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駆出分画　　　　　　　　％</w:t>
            </w:r>
          </w:p>
          <w:p>
            <w:pPr>
              <w:pStyle w:val="Style21"/>
              <w:spacing w:lineRule="auto" w:line="240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壁厚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IVS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PW      mm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房径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下大静脈径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右室内径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RVD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    心のう液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    心膜肥厚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左室壁運動低下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（部位：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拡張能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ec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 A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ec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  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DcT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msec 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’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cm/sec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僧帽弁逆流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（　　　　　度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三尖弁逆流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（圧格差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m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  　　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　（　　　　                                                                                                 　）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５．血液検査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</w:tc>
      </w:tr>
      <w:tr>
        <w:trPr>
          <w:trHeight w:val="3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W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４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t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％</w:t>
            </w:r>
          </w:p>
        </w:tc>
      </w:tr>
      <w:tr>
        <w:trPr>
          <w:trHeight w:val="25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T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</w:tr>
      <w:tr>
        <w:trPr>
          <w:trHeight w:val="2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DH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19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UN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</w:tr>
      <w:tr>
        <w:trPr>
          <w:trHeight w:val="2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K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</w:tr>
      <w:tr>
        <w:trPr>
          <w:trHeight w:val="10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Cl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  <w:t>BS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N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pg/ml</w:t>
            </w:r>
          </w:p>
        </w:tc>
      </w:tr>
      <w:tr>
        <w:trPr>
          <w:trHeight w:val="2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　　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CV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体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0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0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right="-14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６．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CT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所見　　　　　　心膜肥厚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　　         　　　　　　　　（検査日 ：    　　年　　　　月　　　　日）</w:t>
            </w:r>
          </w:p>
          <w:p>
            <w:pPr>
              <w:pStyle w:val="Style21"/>
              <w:ind w:right="-140" w:firstLine="36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MRI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所見　　　　　　心膜肥厚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　　         　　　　　　　　（検査日 ：    　　年　　　　月　　　　日）</w:t>
            </w:r>
          </w:p>
          <w:p>
            <w:pPr>
              <w:pStyle w:val="Style21"/>
              <w:ind w:right="-140" w:firstLine="216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７．心臓カテーテル検査所見　　　　　　　　　　　　　　　　　　　　　　　　　　　　　（検査日 ：    　　年　　　　月　　　　日）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2700</wp:posOffset>
                      </wp:positionV>
                      <wp:extent cx="152400" cy="2762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0.75pt;margin-top:1pt;width:11.95pt;height:2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肺動脈圧 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         (m=       mmHg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右室圧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       (EDP        )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拡張末期圧　圧格差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大動脈圧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        (m=      mmHg )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圧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       (EDP        )  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　　    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mHg)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肺動脈楔入圧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=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m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心拍出量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CO/CI          /         </w:t>
            </w:r>
          </w:p>
          <w:p>
            <w:pPr>
              <w:pStyle w:val="Style21"/>
              <w:spacing w:lineRule="auto" w:line="240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造影所見</w:t>
            </w:r>
          </w:p>
          <w:p>
            <w:pPr>
              <w:pStyle w:val="Style21"/>
              <w:ind w:left="-20" w:firstLine="36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正常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異常（　　  　　　　　　　　　　　　　　　　            ）　左室駆出分画　　　　　　　％</w:t>
            </w:r>
          </w:p>
          <w:p>
            <w:pPr>
              <w:pStyle w:val="Style21"/>
              <w:spacing w:lineRule="auto" w:line="240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冠動脈造影所見</w:t>
            </w:r>
          </w:p>
          <w:p>
            <w:pPr>
              <w:pStyle w:val="Style21"/>
              <w:ind w:left="-20" w:firstLine="36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正常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異常（　　  　　　　　　　　　　　　　　　　            ）　　　　</w:t>
            </w:r>
          </w:p>
          <w:p>
            <w:pPr>
              <w:pStyle w:val="Style21"/>
              <w:ind w:left="-20" w:firstLine="288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８．</w:t>
            </w:r>
            <w:r>
              <w:rPr>
                <w:rFonts w:ascii="ＭＳ 明朝;MS Mincho" w:hAnsi="ＭＳ 明朝;MS Mincho" w:cs="ＭＳ Ｐゴシック"/>
                <w:spacing w:val="-18"/>
                <w:sz w:val="18"/>
                <w:szCs w:val="18"/>
              </w:rPr>
              <w:t>シン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チグラム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施行 （検査日 ：    　　年　　　　月　　　　日）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未施行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</w:p>
          <w:p>
            <w:pPr>
              <w:pStyle w:val="Style21"/>
              <w:ind w:firstLine="28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壁運動低下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（左室駆出分画　　　　　　　　％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その他異常所見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　　  　　　　　　　　　　　　   　　　　　　　　　　　　　　　　　　　　　　　　　　　　　         ）　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９．心内膜下生検　病理所見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正常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異常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　　　　　　　　　（検査日 ：    　　年　　　　月　　　　日）</w:t>
            </w:r>
          </w:p>
        </w:tc>
      </w:tr>
      <w:tr>
        <w:trPr>
          <w:trHeight w:val="13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治療内容</w:t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剤名と一日投与量を記載してください。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ジギタリス（薬品名　　　　　　　　  　）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　）</w:t>
            </w:r>
          </w:p>
        </w:tc>
        <w:tc>
          <w:tcPr>
            <w:tcW w:w="45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血管拡張薬　  （薬品名　　　　    　　 　 　）　　　　　       （用量　　　　　 　　　　 　  ）</w:t>
            </w:r>
          </w:p>
        </w:tc>
      </w:tr>
      <w:tr>
        <w:trPr>
          <w:trHeight w:val="202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C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阻害薬（薬品名　　　　　　　　   　）　</w:t>
            </w:r>
          </w:p>
          <w:p>
            <w:pPr>
              <w:pStyle w:val="Style21"/>
              <w:ind w:firstLine="72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量　　　　　　　　　 　　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カテコラミン  （薬品名　　　　　　　   　 ）　　　　　        （用量　　　　 　 　  　　 　）</w:t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拮抗薬  （薬品名　　　　　　　　　　）</w:t>
            </w:r>
          </w:p>
          <w:p>
            <w:pPr>
              <w:pStyle w:val="Style21"/>
              <w:ind w:firstLine="5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 （用量　 　　　　　　　　　 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その他薬剤　  （薬品名　　　　　　   　　　）　　　　　        （用量　　　　　　   　  　  ）</w:t>
            </w:r>
          </w:p>
        </w:tc>
      </w:tr>
      <w:tr>
        <w:trPr>
          <w:trHeight w:val="203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1710" w:hanging="17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断薬　 （薬品名　   　    　　　　）</w:t>
            </w:r>
          </w:p>
          <w:p>
            <w:pPr>
              <w:pStyle w:val="Style21"/>
              <w:spacing w:lineRule="auto" w:line="240"/>
              <w:ind w:left="1710" w:hanging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 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補助循環　　　（　　　　　     　 　　　　 ）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医療上の問題点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59" w:hRule="atLeast"/>
        </w:trPr>
        <w:tc>
          <w:tcPr>
            <w:tcW w:w="6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　　　　　　　　　　　　　　　　　　　　　　　　　　　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54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平成　 　　 年　  　　月　　  　日</w:t>
            </w:r>
          </w:p>
        </w:tc>
      </w:tr>
      <w:tr>
        <w:trPr>
          <w:trHeight w:val="883" w:hRule="atLeast"/>
        </w:trPr>
        <w:tc>
          <w:tcPr>
            <w:tcW w:w="6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Cs w:val="18"/>
              </w:rPr>
            </w:pPr>
            <w:r>
              <w:rPr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特定疾患登録者証交付年月日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*1: </w:t>
      </w:r>
      <w:r>
        <w:rPr>
          <w:rFonts w:ascii="ＭＳ 明朝;MS Mincho" w:hAnsi="ＭＳ 明朝;MS Mincho" w:cs="ＭＳ 明朝;MS Mincho"/>
          <w:sz w:val="18"/>
          <w:szCs w:val="18"/>
        </w:rPr>
        <w:t>アントラサイクリン系抗がん剤、セロトニン、エルゴタ</w:t>
      </w:r>
      <w:r>
        <w:rPr>
          <w:rFonts w:ascii="ＭＳ 明朝;MS Mincho" w:hAnsi="ＭＳ 明朝;MS Mincho" w:cs="Batang;바탕"/>
          <w:sz w:val="18"/>
          <w:szCs w:val="18"/>
        </w:rPr>
        <w:t>ミン、ブ</w:t>
      </w:r>
      <w:r>
        <w:rPr>
          <w:rFonts w:ascii="ＭＳ 明朝;MS Mincho" w:hAnsi="ＭＳ 明朝;MS Mincho" w:cs="ＭＳ 明朝;MS Mincho"/>
          <w:sz w:val="18"/>
          <w:szCs w:val="18"/>
        </w:rPr>
        <w:t>スル</w:t>
      </w:r>
      <w:r>
        <w:rPr>
          <w:rFonts w:ascii="ＭＳ 明朝;MS Mincho" w:hAnsi="ＭＳ 明朝;MS Mincho" w:cs="Batang;바탕"/>
          <w:sz w:val="18"/>
          <w:szCs w:val="18"/>
        </w:rPr>
        <w:t>ファン、水銀化合物など。</w:t>
      </w:r>
    </w:p>
    <w:p>
      <w:pPr>
        <w:pStyle w:val="Style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留意事項：①原則として６ヵ月以内の資料に基づき記入すること。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心電図、心エコー図（実画像またはレポートのコピー。ただし、心エコー図での評価が十分に得られない場合には、</w:t>
      </w:r>
      <w:r>
        <w:rPr>
          <w:rFonts w:cs="ＭＳ 明朝;MS Mincho" w:ascii="ＭＳ 明朝;MS Mincho" w:hAnsi="ＭＳ 明朝;MS Mincho"/>
          <w:sz w:val="18"/>
          <w:szCs w:val="18"/>
        </w:rPr>
        <w:t>CT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MRI</w:t>
      </w:r>
      <w:r>
        <w:rPr>
          <w:rFonts w:ascii="ＭＳ 明朝;MS Mincho" w:hAnsi="ＭＳ 明朝;MS Mincho" w:cs="ＭＳ 明朝;MS Mincho"/>
          <w:sz w:val="18"/>
          <w:szCs w:val="18"/>
        </w:rPr>
        <w:t>、心筋シンチグラフィ、左室造影などでの代替も可。）を添付すること。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可能であれば、その他画像検査、心筋生検所見のコピーも添付すること。</w:t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内容 (文字)"/>
    <w:basedOn w:val="Style14"/>
    <w:qFormat/>
    <w:rPr>
      <w:rFonts w:ascii="ＭＳ 明朝;MS Mincho" w:hAnsi="ＭＳ 明朝;MS Mincho" w:cs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厚生労働省健康局</dc:creator>
  <dc:description/>
  <cp:keywords/>
  <dc:language>en-US</dc:language>
  <cp:lastModifiedBy>厚生労働省ネットワークシステム</cp:lastModifiedBy>
  <cp:lastPrinted>2009-10-27T16:59:00Z</cp:lastPrinted>
  <dcterms:modified xsi:type="dcterms:W3CDTF">2009-10-27T09:05:00Z</dcterms:modified>
  <cp:revision>6</cp:revision>
  <dc:subject/>
  <dc:title>22_後縦靭帯骨化症</dc:title>
</cp:coreProperties>
</file>