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ガイドライン策定に関わる参加者の</w:t>
      </w:r>
      <w:r>
        <w:rPr>
          <w:rFonts w:eastAsia="ＭＳ Ｐゴシック" w:cs="ＭＳ Ｐゴシック" w:ascii="ＭＳ Ｐゴシック" w:hAnsi="ＭＳ Ｐゴシック"/>
          <w:sz w:val="24"/>
        </w:rPr>
        <w:t>COI</w:t>
      </w:r>
      <w:r>
        <w:rPr>
          <w:rFonts w:ascii="ＭＳ Ｐゴシック" w:hAnsi="ＭＳ Ｐゴシック" w:cs="ＭＳ Ｐゴシック" w:eastAsia="ＭＳ Ｐゴシック"/>
          <w:sz w:val="24"/>
        </w:rPr>
        <w:t>自己申告書</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2"/>
          <w:szCs w:val="20"/>
          <w:bdr w:val="single" w:sz="4" w:space="0" w:color="000000"/>
        </w:rPr>
        <w:t>20</w:t>
      </w:r>
      <w:r>
        <w:fldChar w:fldCharType="begin">
          <w:ffData>
            <w:name w:val="テキスト1"/>
            <w:enabled/>
            <w:calcOnExit w:val="0"/>
            <w:textInput/>
          </w:ffData>
        </w:fldChar>
      </w:r>
      <w:r>
        <w:rPr>
          <w:sz w:val="22"/>
          <w:szCs w:val="20"/>
          <w:bdr w:val="single" w:sz="4" w:space="0" w:color="000000"/>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sz w:val="22"/>
          <w:szCs w:val="20"/>
          <w:bdr w:val="single" w:sz="4" w:space="0" w:color="000000"/>
        </w:rPr>
      </w:r>
      <w:r>
        <w:rPr>
          <w:sz w:val="22"/>
          <w:szCs w:val="20"/>
          <w:bdr w:val="single" w:sz="4" w:space="0" w:color="000000"/>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sz w:val="22"/>
          <w:szCs w:val="20"/>
          <w:bdr w:val="single" w:sz="4" w:space="0" w:color="000000"/>
        </w:rPr>
        <w:t>     </w:t>
      </w:r>
      <w:r>
        <w:rPr>
          <w:rFonts w:eastAsia="ＭＳ Ｐゴシック" w:cs="ＭＳ Ｐゴシック" w:ascii="ＭＳ Ｐゴシック" w:hAnsi="ＭＳ Ｐゴシック"/>
          <w:sz w:val="22"/>
          <w:szCs w:val="20"/>
          <w:bdr w:val="single" w:sz="4" w:space="0" w:color="000000"/>
        </w:rPr>
      </w:r>
      <w:r>
        <w:rPr>
          <w:sz w:val="22"/>
          <w:szCs w:val="20"/>
          <w:bdr w:val="single" w:sz="4" w:space="0" w:color="00000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2"/>
          <w:szCs w:val="20"/>
          <w:bdr w:val="single" w:sz="4" w:space="0" w:color="000000"/>
        </w:rPr>
        <w:t>年</w:t>
      </w:r>
      <w:r>
        <w:rPr>
          <w:rFonts w:eastAsia="ＭＳ Ｐゴシック" w:cs="ＭＳ Ｐゴシック" w:ascii="ＭＳ Ｐゴシック" w:hAnsi="ＭＳ Ｐゴシック"/>
          <w:sz w:val="22"/>
          <w:szCs w:val="20"/>
        </w:rPr>
        <w:t>.01.01</w:t>
      </w:r>
      <w:r>
        <w:rPr>
          <w:rFonts w:ascii="ＭＳ Ｐゴシック" w:hAnsi="ＭＳ Ｐゴシック" w:cs="ＭＳ Ｐゴシック" w:eastAsia="ＭＳ Ｐゴシック"/>
          <w:sz w:val="22"/>
          <w:szCs w:val="20"/>
        </w:rPr>
        <w:t>〜</w:t>
      </w:r>
      <w:r>
        <w:rPr>
          <w:rFonts w:eastAsia="ＭＳ Ｐゴシック" w:cs="ＭＳ Ｐゴシック" w:ascii="ＭＳ Ｐゴシック" w:hAnsi="ＭＳ Ｐゴシック"/>
          <w:sz w:val="22"/>
          <w:szCs w:val="20"/>
        </w:rPr>
        <w:t>12.31</w:t>
      </w:r>
      <w:r>
        <w:rPr>
          <w:rFonts w:ascii="ＭＳ Ｐゴシック" w:hAnsi="ＭＳ Ｐゴシック" w:cs="ＭＳ Ｐゴシック" w:eastAsia="ＭＳ Ｐゴシック"/>
          <w:sz w:val="20"/>
          <w:szCs w:val="20"/>
        </w:rPr>
        <w:t>）</w:t>
      </w:r>
    </w:p>
    <w:p>
      <w:pPr>
        <w:pStyle w:val="Normal"/>
        <w:spacing w:lineRule="exact" w:line="300"/>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日本心臓病学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代表理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殿</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ind w:left="63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229235</wp:posOffset>
                </wp:positionV>
                <wp:extent cx="41402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510.85pt,18.05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szCs w:val="21"/>
        </w:rPr>
        <w:t>申</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告  者  氏  名（会員番号）：</w:t>
      </w:r>
      <w:r>
        <w:rPr>
          <w:rFonts w:ascii="ＭＳ 明朝;MS Mincho" w:hAnsi="ＭＳ 明朝;MS Mincho" w:cs="ＭＳ 明朝;MS Mincho"/>
          <w:szCs w:val="21"/>
        </w:rPr>
        <w:t xml:space="preserve"> </w:t>
      </w:r>
      <w:r>
        <w:fldChar w:fldCharType="begin">
          <w:ffData>
            <w:name w:val="Text180"/>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 w:val="18"/>
          <w:szCs w:val="18"/>
        </w:rPr>
        <w:t>会員番号：</w:t>
      </w:r>
      <w:r>
        <w:fldChar w:fldCharType="begin">
          <w:ffData>
            <w:name w:val="Text182"/>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auto" w:line="360" w:before="143" w:after="0"/>
        <w:ind w:left="63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2493010</wp:posOffset>
                </wp:positionH>
                <wp:positionV relativeFrom="paragraph">
                  <wp:posOffset>324485</wp:posOffset>
                </wp:positionV>
                <wp:extent cx="3959860" cy="0"/>
                <wp:effectExtent l="635" t="5080" r="0" b="5080"/>
                <wp:wrapNone/>
                <wp:docPr id="2" name="直線コネクタ 1"/>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5.55pt" to="508.05pt,25.55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所属（機関・教室</w:t>
      </w:r>
      <w:r>
        <w:rPr>
          <w:rFonts w:cs="ＭＳ 明朝;MS Mincho" w:ascii="ＭＳ 明朝;MS Mincho" w:hAnsi="ＭＳ 明朝;MS Mincho"/>
          <w:szCs w:val="21"/>
        </w:rPr>
        <w:t>/</w:t>
      </w:r>
      <w:r>
        <w:rPr>
          <w:rFonts w:ascii="ＭＳ 明朝;MS Mincho" w:hAnsi="ＭＳ 明朝;MS Mincho" w:cs="ＭＳ 明朝;MS Mincho"/>
          <w:szCs w:val="21"/>
        </w:rPr>
        <w:t xml:space="preserve">診療科）・職名： </w:t>
      </w:r>
      <w:r>
        <w:fldChar w:fldCharType="begin">
          <w:ffData>
            <w:name w:val="Text181"/>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
        <w:rPr>
          <w:szCs w:val="21"/>
          <w:rFonts w:ascii="ＭＳ 明朝;MS Mincho" w:hAnsi="ＭＳ 明朝;MS Mincho" w:cs="ＭＳ 明朝;MS Mincho"/>
        </w:rPr>
        <w:fldChar w:fldCharType="end"/>
      </w:r>
      <w:r>
        <w:rPr>
          <w:rFonts w:cs="ＭＳ 明朝;MS Mincho" w:ascii="ＭＳ 明朝;MS Mincho" w:hAnsi="ＭＳ 明朝;MS Mincho"/>
          <w:szCs w:val="21"/>
        </w:rPr>
      </w:r>
    </w:p>
    <w:p>
      <w:pPr>
        <w:pStyle w:val="Normal"/>
        <w:spacing w:lineRule="auto" w:line="360" w:before="143" w:after="0"/>
        <w:ind w:left="630" w:hanging="0"/>
        <w:rPr>
          <w:rFonts w:ascii="ＭＳ 明朝;MS Mincho" w:hAnsi="ＭＳ 明朝;MS Mincho" w:cs="ＭＳ 明朝;MS Mincho"/>
          <w:szCs w:val="21"/>
        </w:rPr>
      </w:pPr>
      <w:r>
        <w:rPr>
          <w:rFonts w:ascii="ＭＳ 明朝;MS Mincho" w:hAnsi="ＭＳ 明朝;MS Mincho" w:cs="ＭＳ 明朝;MS Mincho"/>
          <w:szCs w:val="21"/>
        </w:rPr>
        <w:t>ガイドライン名または合同研究班名</w:t>
      </w:r>
      <w:r>
        <mc:AlternateContent>
          <mc:Choice Requires="wps">
            <w:drawing>
              <wp:anchor behindDoc="0" distT="0" distB="0" distL="114935" distR="114935" simplePos="0" locked="0" layoutInCell="0" allowOverlap="1" relativeHeight="13">
                <wp:simplePos x="0" y="0"/>
                <wp:positionH relativeFrom="column">
                  <wp:posOffset>2493010</wp:posOffset>
                </wp:positionH>
                <wp:positionV relativeFrom="paragraph">
                  <wp:posOffset>324485</wp:posOffset>
                </wp:positionV>
                <wp:extent cx="3959860" cy="0"/>
                <wp:effectExtent l="635" t="5080" r="0" b="5080"/>
                <wp:wrapNone/>
                <wp:docPr id="3" name="直線コネクタ 1"/>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5.55pt" to="508.05pt,25.55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xml:space="preserve">： </w:t>
      </w:r>
      <w:r>
        <w:fldChar w:fldCharType="begin">
          <w:ffData>
            <w:name w:val="Text3"/>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
        <w:rPr>
          <w:szCs w:val="21"/>
          <w:rFonts w:ascii="ＭＳ 明朝;MS Mincho" w:hAnsi="ＭＳ 明朝;MS Mincho" w:cs="ＭＳ 明朝;MS Mincho"/>
        </w:rPr>
        <w:fldChar w:fldCharType="end"/>
      </w:r>
      <w:r>
        <w:rPr>
          <w:rFonts w:cs="ＭＳ 明朝;MS Mincho" w:ascii="ＭＳ 明朝;MS Mincho" w:hAnsi="ＭＳ 明朝;MS Mincho"/>
          <w:szCs w:val="21"/>
        </w:rPr>
      </w:r>
    </w:p>
    <w:p>
      <w:pPr>
        <w:pStyle w:val="Normal"/>
        <w:spacing w:before="143" w:after="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before="143" w:after="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before="143" w:after="0"/>
        <w:rPr>
          <w:rFonts w:ascii="ＭＳ 明朝;MS Mincho" w:hAnsi="ＭＳ 明朝;MS Mincho" w:cs="ＭＳ 明朝;MS Mincho"/>
          <w:b/>
          <w:b/>
          <w:sz w:val="20"/>
          <w:szCs w:val="20"/>
        </w:rPr>
      </w:pPr>
      <w:r>
        <w:rPr>
          <w:rFonts w:ascii="ＭＳ 明朝;MS Mincho" w:hAnsi="ＭＳ 明朝;MS Mincho" w:cs="ＭＳ 明朝;MS Mincho"/>
          <w:b/>
          <w:sz w:val="20"/>
          <w:szCs w:val="20"/>
        </w:rPr>
        <w:t>１．企業や営利を目的とした団体の役員、顧問職の有無と報酬額</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0" w:name="__Fieldmark__5_2606053710"/>
      <w:bookmarkStart w:id="1" w:name="__Fieldmark__5_2606053710"/>
      <w:bookmarkEnd w:id="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2" w:name="__Fieldmark__6_2606053710"/>
      <w:bookmarkStart w:id="3" w:name="__Fieldmark__6_2606053710"/>
      <w:bookmarkEnd w:id="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090920" cy="73342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役 職 </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顧問など</w:t>
                                  </w:r>
                                  <w:r>
                                    <w:rPr>
                                      <w:rFonts w:cs="ＭＳ 明朝;MS Mincho" w:ascii="ＭＳ 明朝;MS Mincho" w:hAnsi="ＭＳ 明朝;MS Mincho"/>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t>     </w:t>
                                  </w: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t>     </w:t>
                                  </w: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9_2606053710"/>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4" w:name="__Fieldmark__9_2606053710"/>
                                  <w:bookmarkStart w:id="5" w:name="__Fieldmark__9_2606053710"/>
                                  <w:bookmarkEnd w:id="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2_2606053710"/>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 w:name="__Fieldmark__12_2606053710"/>
                                  <w:bookmarkStart w:id="7" w:name="__Fieldmark__12_2606053710"/>
                                  <w:bookmarkEnd w:id="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5_2606053710"/>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 w:name="__Fieldmark__15_2606053710"/>
                                  <w:bookmarkStart w:id="9" w:name="__Fieldmark__15_2606053710"/>
                                  <w:bookmarkEnd w:id="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57.7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役 職 </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顧問など</w:t>
                            </w:r>
                            <w:r>
                              <w:rPr>
                                <w:rFonts w:cs="ＭＳ 明朝;MS Mincho" w:ascii="ＭＳ 明朝;MS Mincho" w:hAnsi="ＭＳ 明朝;MS Mincho"/>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t>     </w:t>
                            </w: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t>     </w:t>
                            </w: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9_2606053710"/>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 w:name="__Fieldmark__9_2606053710"/>
                            <w:bookmarkStart w:id="11" w:name="__Fieldmark__9_2606053710"/>
                            <w:bookmarkEnd w:id="1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2_2606053710"/>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2" w:name="__Fieldmark__12_2606053710"/>
                            <w:bookmarkStart w:id="13" w:name="__Fieldmark__12_2606053710"/>
                            <w:bookmarkEnd w:id="1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5_2606053710"/>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4" w:name="__Fieldmark__15_2606053710"/>
                            <w:bookmarkStart w:id="15" w:name="__Fieldmark__15_2606053710"/>
                            <w:bookmarkEnd w:id="1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２．株の保有と、その株式から得られる利益（最近</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年間の本株式による利益）（</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6" w:name="__Fieldmark__16_2606053710"/>
      <w:bookmarkStart w:id="17" w:name="__Fieldmark__16_2606053710"/>
      <w:bookmarkEnd w:id="17"/>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8" w:name="__Fieldmark__17_2606053710"/>
      <w:bookmarkStart w:id="19" w:name="__Fieldmark__17_2606053710"/>
      <w:bookmarkEnd w:id="19"/>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color w:val="000000"/>
          <w:sz w:val="18"/>
          <w:szCs w:val="18"/>
        </w:rPr>
        <w:t>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70295" cy="561975"/>
                <wp:effectExtent l="0" t="0" r="0" b="0"/>
                <wp:wrapSquare wrapText="bothSides"/>
                <wp:docPr id="5" name="Frame2"/>
                <a:graphic xmlns:a="http://schemas.openxmlformats.org/drawingml/2006/main">
                  <a:graphicData uri="http://schemas.microsoft.com/office/word/2010/wordprocessingShape">
                    <wps:wsp>
                      <wps:cNvSpPr txBox="1"/>
                      <wps:spPr>
                        <a:xfrm>
                          <a:off x="0" y="0"/>
                          <a:ext cx="6170295" cy="561975"/>
                        </a:xfrm>
                        <a:prstGeom prst="rect"/>
                        <a:solidFill>
                          <a:srgbClr val="FFFFFF">
                            <a:alpha val="0"/>
                          </a:srgbClr>
                        </a:solidFill>
                      </wps:spPr>
                      <wps:txbx>
                        <w:txbxContent>
                          <w:tbl>
                            <w:tblPr>
                              <w:tblW w:w="9717" w:type="dxa"/>
                              <w:jc w:val="left"/>
                              <w:tblInd w:w="108" w:type="dxa"/>
                              <w:tblLayout w:type="fixed"/>
                              <w:tblCellMar>
                                <w:top w:w="0" w:type="dxa"/>
                                <w:left w:w="108" w:type="dxa"/>
                                <w:bottom w:w="0" w:type="dxa"/>
                                <w:right w:w="108" w:type="dxa"/>
                              </w:tblCellMar>
                            </w:tblPr>
                            <w:tblGrid>
                              <w:gridCol w:w="432"/>
                              <w:gridCol w:w="3528"/>
                              <w:gridCol w:w="1677"/>
                              <w:gridCol w:w="2416"/>
                              <w:gridCol w:w="166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ち株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w w:val="84"/>
                                      <w:kern w:val="0"/>
                                      <w:sz w:val="20"/>
                                      <w:szCs w:val="20"/>
                                    </w:rPr>
                                    <w:t>申告時の株値（一株あたり</w:t>
                                  </w:r>
                                  <w:r>
                                    <w:rPr>
                                      <w:rFonts w:ascii="ＭＳ 明朝;MS Mincho" w:hAnsi="ＭＳ 明朝;MS Mincho" w:cs="ＭＳ 明朝;MS Mincho"/>
                                      <w:spacing w:val="13"/>
                                      <w:w w:val="84"/>
                                      <w:kern w:val="0"/>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21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0" w:name="__Fieldmark__21_2606053710"/>
                                  <w:bookmarkStart w:id="21" w:name="__Fieldmark__21_2606053710"/>
                                  <w:bookmarkEnd w:id="2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25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2" w:name="__Fieldmark__25_2606053710"/>
                                  <w:bookmarkStart w:id="23" w:name="__Fieldmark__25_2606053710"/>
                                  <w:bookmarkEnd w:id="2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85.85pt;height:44.25pt;mso-wrap-distance-left:7.1pt;mso-wrap-distance-right:7.1pt;mso-wrap-distance-top:0pt;mso-wrap-distance-bottom:0pt;margin-top:0.1pt;mso-position-vertical-relative:text;margin-left:12.2pt;mso-position-horizontal:center;mso-position-horizontal-relative:margin">
                <v:fill opacity="0f"/>
                <v:textbox inset="0in,0in,0in,0in">
                  <w:txbxContent>
                    <w:tbl>
                      <w:tblPr>
                        <w:tblW w:w="9717" w:type="dxa"/>
                        <w:jc w:val="left"/>
                        <w:tblInd w:w="108" w:type="dxa"/>
                        <w:tblLayout w:type="fixed"/>
                        <w:tblCellMar>
                          <w:top w:w="0" w:type="dxa"/>
                          <w:left w:w="108" w:type="dxa"/>
                          <w:bottom w:w="0" w:type="dxa"/>
                          <w:right w:w="108" w:type="dxa"/>
                        </w:tblCellMar>
                      </w:tblPr>
                      <w:tblGrid>
                        <w:gridCol w:w="432"/>
                        <w:gridCol w:w="3528"/>
                        <w:gridCol w:w="1677"/>
                        <w:gridCol w:w="2416"/>
                        <w:gridCol w:w="166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ち株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w w:val="84"/>
                                <w:kern w:val="0"/>
                                <w:sz w:val="20"/>
                                <w:szCs w:val="20"/>
                              </w:rPr>
                              <w:t>申告時の株値（一株あたり</w:t>
                            </w:r>
                            <w:r>
                              <w:rPr>
                                <w:rFonts w:ascii="ＭＳ 明朝;MS Mincho" w:hAnsi="ＭＳ 明朝;MS Mincho" w:cs="ＭＳ 明朝;MS Mincho"/>
                                <w:spacing w:val="13"/>
                                <w:w w:val="84"/>
                                <w:kern w:val="0"/>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21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4" w:name="__Fieldmark__21_2606053710"/>
                            <w:bookmarkStart w:id="25" w:name="__Fieldmark__21_2606053710"/>
                            <w:bookmarkEnd w:id="2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25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6" w:name="__Fieldmark__25_2606053710"/>
                            <w:bookmarkStart w:id="27" w:name="__Fieldmark__25_2606053710"/>
                            <w:bookmarkEnd w:id="2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３．企業や営利を目的とした団体から特許権使用料として支払われた報酬</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28" w:name="__Fieldmark__26_2606053710"/>
      <w:bookmarkStart w:id="29" w:name="__Fieldmark__26_2606053710"/>
      <w:bookmarkEnd w:id="29"/>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30" w:name="__Fieldmark__27_2606053710"/>
      <w:bookmarkStart w:id="31" w:name="__Fieldmark__27_2606053710"/>
      <w:bookmarkEnd w:id="3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color w:val="000000"/>
          <w:sz w:val="18"/>
          <w:szCs w:val="18"/>
        </w:rPr>
        <w:t>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6"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 許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0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32" w:name="__Fieldmark__30_2606053710"/>
                                  <w:bookmarkStart w:id="33" w:name="__Fieldmark__30_2606053710"/>
                                  <w:bookmarkEnd w:id="3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3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34" w:name="__Fieldmark__33_2606053710"/>
                                  <w:bookmarkStart w:id="35" w:name="__Fieldmark__33_2606053710"/>
                                  <w:bookmarkEnd w:id="3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 許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0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36" w:name="__Fieldmark__30_2606053710"/>
                            <w:bookmarkStart w:id="37" w:name="__Fieldmark__30_2606053710"/>
                            <w:bookmarkEnd w:id="3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3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38" w:name="__Fieldmark__33_2606053710"/>
                            <w:bookmarkStart w:id="39" w:name="__Fieldmark__33_2606053710"/>
                            <w:bookmarkEnd w:id="3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eastAsia="ＭＳ ゴシック;MS Gothic" w:cs="ＭＳ 明朝;MS Mincho"/>
          <w:color w:val="000000"/>
          <w:sz w:val="16"/>
          <w:szCs w:val="21"/>
        </w:rPr>
      </w:pPr>
      <w:r>
        <w:rPr>
          <w:rFonts w:eastAsia="ＭＳ ゴシック;MS Gothic" w:cs="ＭＳ 明朝;MS Mincho" w:ascii="ＭＳ 明朝;MS Mincho" w:hAnsi="ＭＳ 明朝;MS Mincho"/>
          <w:color w:val="000000"/>
          <w:sz w:val="16"/>
          <w:szCs w:val="21"/>
        </w:rPr>
      </w:r>
    </w:p>
    <w:p>
      <w:pPr>
        <w:pStyle w:val="Normal"/>
        <w:ind w:left="301" w:hanging="3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企業や営利を目的とした団体より、会議の出席（発表、助言など）に対し、研究者を拘束した時間・労力に対して支払われた日当、講演料などの報酬</w:t>
      </w:r>
      <w:r>
        <w:rPr>
          <w:rFonts w:ascii="ＭＳ 明朝;MS Mincho" w:hAnsi="ＭＳ 明朝;MS Mincho" w:cs="ＭＳ 明朝;MS Mincho"/>
          <w:b/>
          <w:spacing w:val="-26"/>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40" w:name="__Fieldmark__34_2606053710"/>
      <w:bookmarkStart w:id="41" w:name="__Fieldmark__34_2606053710"/>
      <w:bookmarkEnd w:id="4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42" w:name="__Fieldmark__35_2606053710"/>
      <w:bookmarkStart w:id="43" w:name="__Fieldmark__35_2606053710"/>
      <w:bookmarkEnd w:id="4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50</w:t>
      </w:r>
      <w:r>
        <w:rPr>
          <w:sz w:val="18"/>
          <w:szCs w:val="18"/>
        </w:rPr>
        <w:t>万円以上　</w:t>
      </w:r>
      <w:r>
        <w:rPr>
          <w:color w:val="000000"/>
          <w:sz w:val="18"/>
          <w:szCs w:val="18"/>
        </w:rPr>
        <w:t>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443990"/>
                <wp:effectExtent l="0" t="0" r="0" b="0"/>
                <wp:wrapSquare wrapText="bothSides"/>
                <wp:docPr id="7" name="Frame4"/>
                <a:graphic xmlns:a="http://schemas.openxmlformats.org/drawingml/2006/main">
                  <a:graphicData uri="http://schemas.microsoft.com/office/word/2010/wordprocessingShape">
                    <wps:wsp>
                      <wps:cNvSpPr txBox="1"/>
                      <wps:spPr>
                        <a:xfrm>
                          <a:off x="0" y="0"/>
                          <a:ext cx="6090920" cy="14439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576"/>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37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44" w:name="__Fieldmark__37_2606053710"/>
                                  <w:bookmarkStart w:id="45" w:name="__Fieldmark__37_2606053710"/>
                                  <w:bookmarkEnd w:id="4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39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46" w:name="__Fieldmark__39_2606053710"/>
                                  <w:bookmarkStart w:id="47" w:name="__Fieldmark__39_2606053710"/>
                                  <w:bookmarkEnd w:id="4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1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48" w:name="__Fieldmark__41_2606053710"/>
                                  <w:bookmarkStart w:id="49" w:name="__Fieldmark__41_2606053710"/>
                                  <w:bookmarkEnd w:id="4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3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50" w:name="__Fieldmark__43_2606053710"/>
                                  <w:bookmarkStart w:id="51" w:name="__Fieldmark__43_2606053710"/>
                                  <w:bookmarkEnd w:id="5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5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52" w:name="__Fieldmark__45_2606053710"/>
                                  <w:bookmarkStart w:id="53" w:name="__Fieldmark__45_2606053710"/>
                                  <w:bookmarkEnd w:id="5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7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54" w:name="__Fieldmark__47_2606053710"/>
                                  <w:bookmarkStart w:id="55" w:name="__Fieldmark__47_2606053710"/>
                                  <w:bookmarkEnd w:id="5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9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56" w:name="__Fieldmark__49_2606053710"/>
                                  <w:bookmarkStart w:id="57" w:name="__Fieldmark__49_2606053710"/>
                                  <w:bookmarkEnd w:id="5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113.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576"/>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37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58" w:name="__Fieldmark__37_2606053710"/>
                            <w:bookmarkStart w:id="59" w:name="__Fieldmark__37_2606053710"/>
                            <w:bookmarkEnd w:id="5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39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0" w:name="__Fieldmark__39_2606053710"/>
                            <w:bookmarkStart w:id="61" w:name="__Fieldmark__39_2606053710"/>
                            <w:bookmarkEnd w:id="6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1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2" w:name="__Fieldmark__41_2606053710"/>
                            <w:bookmarkStart w:id="63" w:name="__Fieldmark__41_2606053710"/>
                            <w:bookmarkEnd w:id="6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3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4" w:name="__Fieldmark__43_2606053710"/>
                            <w:bookmarkStart w:id="65" w:name="__Fieldmark__43_2606053710"/>
                            <w:bookmarkEnd w:id="6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5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6" w:name="__Fieldmark__45_2606053710"/>
                            <w:bookmarkStart w:id="67" w:name="__Fieldmark__45_2606053710"/>
                            <w:bookmarkEnd w:id="6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7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8" w:name="__Fieldmark__47_2606053710"/>
                            <w:bookmarkStart w:id="69" w:name="__Fieldmark__47_2606053710"/>
                            <w:bookmarkEnd w:id="6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9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70" w:name="__Fieldmark__49_2606053710"/>
                            <w:bookmarkStart w:id="71" w:name="__Fieldmark__49_2606053710"/>
                            <w:bookmarkEnd w:id="7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５．企業や営利を目的とした団体がパンフレットなどの執筆に対して支払った原稿料</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72" w:name="__Fieldmark__50_2606053710"/>
      <w:bookmarkStart w:id="73" w:name="__Fieldmark__50_2606053710"/>
      <w:bookmarkEnd w:id="7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74" w:name="__Fieldmark__51_2606053710"/>
      <w:bookmarkStart w:id="75" w:name="__Fieldmark__51_2606053710"/>
      <w:bookmarkEnd w:id="75"/>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50</w:t>
      </w:r>
      <w:r>
        <w:rPr>
          <w:sz w:val="18"/>
          <w:szCs w:val="18"/>
        </w:rPr>
        <w:t>万円以上　</w:t>
      </w:r>
      <w:r>
        <w:rPr>
          <w:color w:val="000000"/>
          <w:sz w:val="18"/>
          <w:szCs w:val="18"/>
        </w:rPr>
        <w:t>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w:t>
      </w:r>
      <w:r>
        <w:rPr>
          <w:rFonts w:ascii="ＭＳ 明朝;MS Mincho" w:hAnsi="ＭＳ 明朝;MS Mincho" w:cs="ＭＳ 明朝;MS Mincho"/>
          <w:sz w:val="18"/>
          <w:szCs w:val="18"/>
        </w:rPr>
        <w:t>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45465"/>
                <wp:effectExtent l="0" t="0" r="0" b="0"/>
                <wp:wrapSquare wrapText="bothSides"/>
                <wp:docPr id="8" name="Frame5"/>
                <a:graphic xmlns:a="http://schemas.openxmlformats.org/drawingml/2006/main">
                  <a:graphicData uri="http://schemas.microsoft.com/office/word/2010/wordprocessingShape">
                    <wps:wsp>
                      <wps:cNvSpPr txBox="1"/>
                      <wps:spPr>
                        <a:xfrm>
                          <a:off x="0" y="0"/>
                          <a:ext cx="6090920" cy="54546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576"/>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3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76" w:name="__Fieldmark__53_2606053710"/>
                                  <w:bookmarkStart w:id="77" w:name="__Fieldmark__53_2606053710"/>
                                  <w:bookmarkEnd w:id="7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5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78" w:name="__Fieldmark__55_2606053710"/>
                                  <w:bookmarkStart w:id="79" w:name="__Fieldmark__55_2606053710"/>
                                  <w:bookmarkEnd w:id="7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42.9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576"/>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3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0" w:name="__Fieldmark__53_2606053710"/>
                            <w:bookmarkStart w:id="81" w:name="__Fieldmark__53_2606053710"/>
                            <w:bookmarkEnd w:id="8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5_2606053710"/>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2" w:name="__Fieldmark__55_2606053710"/>
                            <w:bookmarkStart w:id="83" w:name="__Fieldmark__55_2606053710"/>
                            <w:bookmarkEnd w:id="8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６．企業や営利を目的とした団体が提供する研究費</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84" w:name="__Fieldmark__56_2606053710"/>
      <w:bookmarkStart w:id="85" w:name="__Fieldmark__56_2606053710"/>
      <w:bookmarkEnd w:id="85"/>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86" w:name="__Fieldmark__57_2606053710"/>
      <w:bookmarkStart w:id="87" w:name="__Fieldmark__57_2606053710"/>
      <w:bookmarkEnd w:id="87"/>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医学系研究（</w:t>
      </w:r>
      <w:r>
        <w:rPr>
          <w:rFonts w:ascii="ＭＳ 明朝;MS Mincho" w:hAnsi="ＭＳ 明朝;MS Mincho" w:cs="ＭＳ 明朝;MS Mincho"/>
          <w:bCs/>
          <w:sz w:val="16"/>
          <w:szCs w:val="16"/>
        </w:rPr>
        <w:t>共同研究、受託研究、治験など</w:t>
      </w:r>
      <w:r>
        <w:rPr>
          <w:rFonts w:ascii="ＭＳ 明朝;MS Mincho" w:hAnsi="ＭＳ 明朝;MS Mincho" w:cs="ＭＳ 明朝;MS Mincho"/>
          <w:sz w:val="16"/>
          <w:szCs w:val="16"/>
        </w:rPr>
        <w:t>）に対して、申告者が実質的に使途を決定し得る研究契約金の</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　総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kern w:val="0"/>
          <w:sz w:val="18"/>
          <w:szCs w:val="18"/>
        </w:rPr>
        <w:t>研究費区分：</w:t>
      </w:r>
      <w:r>
        <w:rPr>
          <w:sz w:val="18"/>
          <w:szCs w:val="18"/>
        </w:rPr>
        <w:t>①産学共同研究　②受託研究　③治験　④その他</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25170"/>
                <wp:effectExtent l="0" t="0" r="0" b="0"/>
                <wp:wrapSquare wrapText="bothSides"/>
                <wp:docPr id="9" name="Frame6"/>
                <a:graphic xmlns:a="http://schemas.openxmlformats.org/drawingml/2006/main">
                  <a:graphicData uri="http://schemas.microsoft.com/office/word/2010/wordprocessingShape">
                    <wps:wsp>
                      <wps:cNvSpPr txBox="1"/>
                      <wps:spPr>
                        <a:xfrm>
                          <a:off x="0" y="0"/>
                          <a:ext cx="6090920" cy="72517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308"/>
                              <w:gridCol w:w="2268"/>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研究費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9_2606053710"/>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8" w:name="__Fieldmark__59_2606053710"/>
                                  <w:bookmarkStart w:id="89" w:name="__Fieldmark__59_2606053710"/>
                                  <w:bookmarkEnd w:id="8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0_2606053710"/>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90" w:name="__Fieldmark__60_2606053710"/>
                                  <w:bookmarkStart w:id="91" w:name="__Fieldmark__60_2606053710"/>
                                  <w:bookmarkEnd w:id="9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2_2606053710"/>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92" w:name="__Fieldmark__62_2606053710"/>
                                  <w:bookmarkStart w:id="93" w:name="__Fieldmark__62_2606053710"/>
                                  <w:bookmarkEnd w:id="9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3_2606053710"/>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94" w:name="__Fieldmark__63_2606053710"/>
                                  <w:bookmarkStart w:id="95" w:name="__Fieldmark__63_2606053710"/>
                                  <w:bookmarkEnd w:id="9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5_2606053710"/>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96" w:name="__Fieldmark__65_2606053710"/>
                                  <w:bookmarkStart w:id="97" w:name="__Fieldmark__65_2606053710"/>
                                  <w:bookmarkEnd w:id="9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6_2606053710"/>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98" w:name="__Fieldmark__66_2606053710"/>
                                  <w:bookmarkStart w:id="99" w:name="__Fieldmark__66_2606053710"/>
                                  <w:bookmarkEnd w:id="9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57.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308"/>
                        <w:gridCol w:w="2268"/>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研究費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9_2606053710"/>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0" w:name="__Fieldmark__59_2606053710"/>
                            <w:bookmarkStart w:id="101" w:name="__Fieldmark__59_2606053710"/>
                            <w:bookmarkEnd w:id="10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0_2606053710"/>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2" w:name="__Fieldmark__60_2606053710"/>
                            <w:bookmarkStart w:id="103" w:name="__Fieldmark__60_2606053710"/>
                            <w:bookmarkEnd w:id="10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2_2606053710"/>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4" w:name="__Fieldmark__62_2606053710"/>
                            <w:bookmarkStart w:id="105" w:name="__Fieldmark__62_2606053710"/>
                            <w:bookmarkEnd w:id="10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3_2606053710"/>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6" w:name="__Fieldmark__63_2606053710"/>
                            <w:bookmarkStart w:id="107" w:name="__Fieldmark__63_2606053710"/>
                            <w:bookmarkEnd w:id="10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5_2606053710"/>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8" w:name="__Fieldmark__65_2606053710"/>
                            <w:bookmarkStart w:id="109" w:name="__Fieldmark__65_2606053710"/>
                            <w:bookmarkEnd w:id="10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6_2606053710"/>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10" w:name="__Fieldmark__66_2606053710"/>
                            <w:bookmarkStart w:id="111" w:name="__Fieldmark__66_2606053710"/>
                            <w:bookmarkEnd w:id="11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1000</w:t>
      </w:r>
      <w:r>
        <w:rPr>
          <w:sz w:val="18"/>
          <w:szCs w:val="18"/>
        </w:rPr>
        <w:t>万円以上　③</w:t>
      </w:r>
      <w:r>
        <w:rPr>
          <w:sz w:val="18"/>
          <w:szCs w:val="18"/>
        </w:rPr>
        <w:t>2000</w:t>
      </w:r>
      <w:r>
        <w:rPr>
          <w:sz w:val="18"/>
          <w:szCs w:val="18"/>
        </w:rPr>
        <w:t>万円以上</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７．企業や営利を目的とした団体が提供する奨学（奨励）寄附金</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12" w:name="__Fieldmark__67_2606053710"/>
      <w:bookmarkStart w:id="113" w:name="__Fieldmark__67_2606053710"/>
      <w:bookmarkEnd w:id="11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14" w:name="__Fieldmark__68_2606053710"/>
      <w:bookmarkStart w:id="115" w:name="__Fieldmark__68_2606053710"/>
      <w:bookmarkEnd w:id="115"/>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525"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申告者個人または申告者が所属する講座・分野または研究室に対して、申告者が実質的に使途を決定し得る</w:t>
      </w:r>
    </w:p>
    <w:p>
      <w:pPr>
        <w:pStyle w:val="Normal"/>
        <w:ind w:left="525" w:hanging="0"/>
        <w:rPr/>
      </w:pPr>
      <w:r>
        <w:rPr>
          <w:rFonts w:ascii="ＭＳ 明朝;MS Mincho" w:hAnsi="ＭＳ 明朝;MS Mincho" w:cs="ＭＳ 明朝;MS Mincho"/>
          <w:sz w:val="16"/>
          <w:szCs w:val="16"/>
        </w:rPr>
        <w:t>寄附金の総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71370"/>
                <wp:effectExtent l="0" t="0" r="0" b="0"/>
                <wp:wrapSquare wrapText="bothSides"/>
                <wp:docPr id="10" name="Frame7"/>
                <a:graphic xmlns:a="http://schemas.openxmlformats.org/drawingml/2006/main">
                  <a:graphicData uri="http://schemas.microsoft.com/office/word/2010/wordprocessingShape">
                    <wps:wsp>
                      <wps:cNvSpPr txBox="1"/>
                      <wps:spPr>
                        <a:xfrm>
                          <a:off x="0" y="0"/>
                          <a:ext cx="6090920" cy="207137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0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16" w:name="__Fieldmark__70_2606053710"/>
                                  <w:bookmarkStart w:id="117" w:name="__Fieldmark__70_2606053710"/>
                                  <w:bookmarkEnd w:id="11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2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18" w:name="__Fieldmark__72_2606053710"/>
                                  <w:bookmarkStart w:id="119" w:name="__Fieldmark__72_2606053710"/>
                                  <w:bookmarkEnd w:id="11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4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20" w:name="__Fieldmark__74_2606053710"/>
                                  <w:bookmarkStart w:id="121" w:name="__Fieldmark__74_2606053710"/>
                                  <w:bookmarkEnd w:id="12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6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22" w:name="__Fieldmark__76_2606053710"/>
                                  <w:bookmarkStart w:id="123" w:name="__Fieldmark__76_2606053710"/>
                                  <w:bookmarkEnd w:id="12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8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24" w:name="__Fieldmark__78_2606053710"/>
                                  <w:bookmarkStart w:id="125" w:name="__Fieldmark__78_2606053710"/>
                                  <w:bookmarkEnd w:id="12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0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26" w:name="__Fieldmark__80_2606053710"/>
                                  <w:bookmarkStart w:id="127" w:name="__Fieldmark__80_2606053710"/>
                                  <w:bookmarkEnd w:id="12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2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28" w:name="__Fieldmark__82_2606053710"/>
                                  <w:bookmarkStart w:id="129" w:name="__Fieldmark__82_2606053710"/>
                                  <w:bookmarkEnd w:id="12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4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30" w:name="__Fieldmark__84_2606053710"/>
                                  <w:bookmarkStart w:id="131" w:name="__Fieldmark__84_2606053710"/>
                                  <w:bookmarkEnd w:id="13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6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32" w:name="__Fieldmark__86_2606053710"/>
                                  <w:bookmarkStart w:id="133" w:name="__Fieldmark__86_2606053710"/>
                                  <w:bookmarkEnd w:id="13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8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34" w:name="__Fieldmark__88_2606053710"/>
                                  <w:bookmarkStart w:id="135" w:name="__Fieldmark__88_2606053710"/>
                                  <w:bookmarkEnd w:id="13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9.6pt;height:163.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0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36" w:name="__Fieldmark__70_2606053710"/>
                            <w:bookmarkStart w:id="137" w:name="__Fieldmark__70_2606053710"/>
                            <w:bookmarkEnd w:id="13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2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38" w:name="__Fieldmark__72_2606053710"/>
                            <w:bookmarkStart w:id="139" w:name="__Fieldmark__72_2606053710"/>
                            <w:bookmarkEnd w:id="13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4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0" w:name="__Fieldmark__74_2606053710"/>
                            <w:bookmarkStart w:id="141" w:name="__Fieldmark__74_2606053710"/>
                            <w:bookmarkEnd w:id="14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6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2" w:name="__Fieldmark__76_2606053710"/>
                            <w:bookmarkStart w:id="143" w:name="__Fieldmark__76_2606053710"/>
                            <w:bookmarkEnd w:id="14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8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4" w:name="__Fieldmark__78_2606053710"/>
                            <w:bookmarkStart w:id="145" w:name="__Fieldmark__78_2606053710"/>
                            <w:bookmarkEnd w:id="14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0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6" w:name="__Fieldmark__80_2606053710"/>
                            <w:bookmarkStart w:id="147" w:name="__Fieldmark__80_2606053710"/>
                            <w:bookmarkEnd w:id="14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2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8" w:name="__Fieldmark__82_2606053710"/>
                            <w:bookmarkStart w:id="149" w:name="__Fieldmark__82_2606053710"/>
                            <w:bookmarkEnd w:id="14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4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50" w:name="__Fieldmark__84_2606053710"/>
                            <w:bookmarkStart w:id="151" w:name="__Fieldmark__84_2606053710"/>
                            <w:bookmarkEnd w:id="15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6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52" w:name="__Fieldmark__86_2606053710"/>
                            <w:bookmarkStart w:id="153" w:name="__Fieldmark__86_2606053710"/>
                            <w:bookmarkEnd w:id="15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8_2606053710"/>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54" w:name="__Fieldmark__88_2606053710"/>
                            <w:bookmarkStart w:id="155" w:name="__Fieldmark__88_2606053710"/>
                            <w:bookmarkEnd w:id="15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８．企業などが提供する寄附講座</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56" w:name="__Fieldmark__89_2606053710"/>
      <w:bookmarkStart w:id="157" w:name="__Fieldmark__89_2606053710"/>
      <w:bookmarkEnd w:id="157"/>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58" w:name="__Fieldmark__90_2606053710"/>
      <w:bookmarkStart w:id="159" w:name="__Fieldmark__90_2606053710"/>
      <w:bookmarkEnd w:id="159"/>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企業などからの寄附講座に所属している場合に記載）</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質的に使途を決定し得る寄附金の総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45465"/>
                <wp:effectExtent l="0" t="0" r="0" b="0"/>
                <wp:wrapSquare wrapText="bothSides"/>
                <wp:docPr id="11" name="Frame8"/>
                <a:graphic xmlns:a="http://schemas.openxmlformats.org/drawingml/2006/main">
                  <a:graphicData uri="http://schemas.microsoft.com/office/word/2010/wordprocessingShape">
                    <wps:wsp>
                      <wps:cNvSpPr txBox="1"/>
                      <wps:spPr>
                        <a:xfrm>
                          <a:off x="0" y="0"/>
                          <a:ext cx="6090920" cy="54546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 ・ 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寄付講座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設置期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9.6pt;height:42.9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 ・ 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寄付講座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設置期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txbxContent>
                </v:textbox>
                <w10:wrap type="square"/>
              </v:rect>
            </w:pict>
          </mc:Fallback>
        </mc:AlternateConten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９．その他の報酬（研究とは直接に関係しない旅行、贈答品など）（</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60" w:name="__Fieldmark__97_2606053710"/>
      <w:bookmarkStart w:id="161" w:name="__Fieldmark__97_2606053710"/>
      <w:bookmarkEnd w:id="16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62" w:name="__Fieldmark__98_2606053710"/>
      <w:bookmarkStart w:id="163" w:name="__Fieldmark__98_2606053710"/>
      <w:bookmarkEnd w:id="16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１つの企業・団体から受けた報酬が年間５万円以上のものを記載）</w:t>
      </w:r>
      <w:r>
        <w:rPr>
          <w:rFonts w:cs="ＭＳ 明朝;MS Mincho" w:ascii="ＭＳ 明朝;MS Mincho" w:hAnsi="ＭＳ 明朝;MS Mincho"/>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　②</w:t>
      </w:r>
      <w:r>
        <w:rPr>
          <w:sz w:val="18"/>
          <w:szCs w:val="18"/>
        </w:rPr>
        <w:t>20</w:t>
      </w:r>
      <w:r>
        <w:rPr>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25170"/>
                <wp:effectExtent l="0" t="0" r="0" b="0"/>
                <wp:wrapSquare wrapText="bothSides"/>
                <wp:docPr id="12" name="Frame9"/>
                <a:graphic xmlns:a="http://schemas.openxmlformats.org/drawingml/2006/main">
                  <a:graphicData uri="http://schemas.microsoft.com/office/word/2010/wordprocessingShape">
                    <wps:wsp>
                      <wps:cNvSpPr txBox="1"/>
                      <wps:spPr>
                        <a:xfrm>
                          <a:off x="0" y="0"/>
                          <a:ext cx="6090920" cy="72517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 酬 内 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01_2606053710"/>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64" w:name="__Fieldmark__101_2606053710"/>
                                  <w:bookmarkStart w:id="165" w:name="__Fieldmark__101_2606053710"/>
                                  <w:bookmarkEnd w:id="16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04_2606053710"/>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66" w:name="__Fieldmark__104_2606053710"/>
                                  <w:bookmarkStart w:id="167" w:name="__Fieldmark__104_2606053710"/>
                                  <w:bookmarkEnd w:id="16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07_2606053710"/>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68" w:name="__Fieldmark__107_2606053710"/>
                                  <w:bookmarkStart w:id="169" w:name="__Fieldmark__107_2606053710"/>
                                  <w:bookmarkEnd w:id="16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57.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 酬 内 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01_2606053710"/>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70" w:name="__Fieldmark__101_2606053710"/>
                            <w:bookmarkStart w:id="171" w:name="__Fieldmark__101_2606053710"/>
                            <w:bookmarkEnd w:id="17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04_2606053710"/>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72" w:name="__Fieldmark__104_2606053710"/>
                            <w:bookmarkStart w:id="173" w:name="__Fieldmark__104_2606053710"/>
                            <w:bookmarkEnd w:id="17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07_2606053710"/>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74" w:name="__Fieldmark__107_2606053710"/>
                            <w:bookmarkStart w:id="175" w:name="__Fieldmark__107_2606053710"/>
                            <w:bookmarkEnd w:id="17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jc w:val="right"/>
        <w:rPr>
          <w:rFonts w:ascii="ＭＳ 明朝;MS Mincho" w:hAnsi="ＭＳ 明朝;MS Mincho" w:eastAsia="ＭＳ ゴシック;MS Gothic" w:cs="ＭＳ 明朝;MS Mincho"/>
          <w:b/>
          <w:b/>
          <w:sz w:val="8"/>
          <w:szCs w:val="21"/>
        </w:rPr>
      </w:pPr>
      <w:r>
        <w:rPr>
          <w:rFonts w:eastAsia="ＭＳ ゴシック;MS Gothic" w:cs="ＭＳ 明朝;MS Mincho" w:ascii="ＭＳ 明朝;MS Mincho" w:hAnsi="ＭＳ 明朝;MS Mincho"/>
          <w:b/>
          <w:sz w:val="8"/>
          <w:szCs w:val="21"/>
        </w:rPr>
      </w:r>
    </w:p>
    <w:p>
      <w:pPr>
        <w:pStyle w:val="Normal"/>
        <w:spacing w:lineRule="exact" w:line="26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誓約：私の利益相反に関する状況は上記の通りであることに相違ありません。私の日本心臓病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ind w:left="354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告日（西暦）　</w:t>
      </w:r>
      <w:r>
        <w:fldChar w:fldCharType="begin">
          <w:ffData>
            <w:name w:val="Text90"/>
            <w:enabled/>
            <w:calcOnExit w:val="0"/>
            <w:textInput/>
          </w:ffData>
        </w:fldChar>
      </w:r>
      <w:r>
        <w:rPr>
          <w:sz w:val="20"/>
          <w:szCs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0"/>
          <w:lang w:val="en-US" w:eastAsia="en-US"/>
        </w:rPr>
        <w:t>     </w: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end"/>
      </w:r>
      <w:r>
        <w:rPr>
          <w:rFonts w:ascii="ＭＳ 明朝;MS Mincho" w:hAnsi="ＭＳ 明朝;MS Mincho" w:cs="ＭＳ 明朝;MS Mincho"/>
          <w:sz w:val="20"/>
          <w:szCs w:val="20"/>
        </w:rPr>
        <w:t>年　</w:t>
      </w:r>
      <w:r>
        <w:fldChar w:fldCharType="begin">
          <w:ffData>
            <w:name w:val="Text91"/>
            <w:enabled/>
            <w:calcOnExit w:val="0"/>
            <w:textInput/>
          </w:ffData>
        </w:fldChar>
      </w:r>
      <w:r>
        <w:rPr>
          <w:sz w:val="20"/>
          <w:szCs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0"/>
          <w:lang w:val="en-US" w:eastAsia="en-US"/>
        </w:rPr>
        <w:t>     </w: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end"/>
      </w:r>
      <w:r>
        <w:rPr>
          <w:rFonts w:ascii="ＭＳ 明朝;MS Mincho" w:hAnsi="ＭＳ 明朝;MS Mincho" w:cs="ＭＳ 明朝;MS Mincho"/>
          <w:sz w:val="20"/>
          <w:szCs w:val="20"/>
        </w:rPr>
        <w:t>月 　</w:t>
      </w:r>
      <w:r>
        <w:fldChar w:fldCharType="begin">
          <w:ffData>
            <w:name w:val="Text92"/>
            <w:enabled/>
            <w:calcOnExit w:val="0"/>
            <w:textInput/>
          </w:ffData>
        </w:fldChar>
      </w:r>
      <w:r>
        <w:rPr>
          <w:sz w:val="20"/>
          <w:szCs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0"/>
          <w:lang w:val="en-US" w:eastAsia="en-US"/>
        </w:rPr>
        <w:t>     </w: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end"/>
      </w:r>
      <w:r>
        <w:rPr>
          <w:rFonts w:ascii="ＭＳ 明朝;MS Mincho" w:hAnsi="ＭＳ 明朝;MS Mincho" w:cs="ＭＳ 明朝;MS Mincho"/>
          <w:sz w:val="20"/>
          <w:szCs w:val="20"/>
        </w:rPr>
        <w:t>日</w:t>
      </w:r>
    </w:p>
    <w:p>
      <w:pPr>
        <w:pStyle w:val="Normal"/>
        <w:tabs>
          <w:tab w:val="clear" w:pos="840"/>
          <w:tab w:val="left" w:pos="5940" w:leader="none"/>
        </w:tabs>
        <w:spacing w:lineRule="exact" w:line="240"/>
        <w:jc w:val="left"/>
        <w:rPr>
          <w:rFonts w:ascii="ＭＳ 明朝;MS Mincho" w:hAnsi="ＭＳ 明朝;MS Mincho" w:cs="ＭＳ 明朝;MS Mincho"/>
          <w:sz w:val="20"/>
          <w:szCs w:val="20"/>
        </w:rPr>
      </w:pPr>
      <w:r>
        <w:rPr/>
        <w:fldChar w:fldCharType="begin"/>
      </w:r>
      <w:r>
        <w:rPr/>
        <w:instrText xml:space="preserve"> PAGE \* ARABIC </w:instrText>
      </w:r>
      <w:r>
        <w:rPr/>
        <w:fldChar w:fldCharType="separate"/>
      </w:r>
      <w:r>
        <w:rPr/>
        <w:t>4</w:t>
      </w:r>
      <w:r>
        <w:rPr/>
        <w:fldChar w:fldCharType="end"/>
      </w:r>
    </w:p>
    <w:p>
      <w:pPr>
        <w:pStyle w:val="Normal"/>
        <w:spacing w:lineRule="auto" w:line="480" w:before="143" w:after="0"/>
        <w:ind w:left="3543" w:hanging="0"/>
        <w:jc w:val="left"/>
        <w:rPr>
          <w:rFonts w:ascii="ＭＳ 明朝;MS Mincho" w:hAnsi="ＭＳ 明朝;MS Mincho" w:cs="ＭＳ 明朝;MS Mincho"/>
          <w:sz w:val="20"/>
          <w:szCs w:val="20"/>
        </w:rPr>
      </w:pPr>
      <w:r>
        <w:rPr/>
        <w:fldChar w:fldCharType="begin"/>
      </w:r>
      <w:r>
        <w:rPr/>
        <w:instrText xml:space="preserve"> PAGE \* ARABIC </w:instrText>
      </w:r>
      <w:r>
        <w:rPr/>
        <w:fldChar w:fldCharType="separate"/>
      </w:r>
      <w:r>
        <w:rPr/>
        <w:t>4</w:t>
      </w:r>
      <w:r>
        <w:rPr/>
        <w:fldChar w:fldCharType="end"/>
      </w:r>
      <w:r>
        <w:rPr>
          <w:rFonts w:ascii="ＭＳ 明朝;MS Mincho" w:hAnsi="ＭＳ 明朝;MS Mincho" w:cs="ＭＳ 明朝;MS Mincho"/>
          <w:sz w:val="20"/>
          <w:szCs w:val="20"/>
        </w:rPr>
        <w:t>自筆署名：</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申告書の欄が足りない場合に記入出来なかったものについてご記入ください。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別 紙）</w:t>
      </w:r>
    </w:p>
    <w:p>
      <w:pPr>
        <w:pStyle w:val="Normal"/>
        <w:spacing w:lineRule="exact" w:line="240"/>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661" w:hanging="661"/>
        <w:rPr>
          <w:rFonts w:ascii="ＭＳ 明朝;MS Mincho" w:hAnsi="ＭＳ 明朝;MS Mincho" w:cs="ＭＳ 明朝;MS Mincho"/>
          <w:szCs w:val="21"/>
        </w:rPr>
      </w:pPr>
      <w:r>
        <w:rPr/>
        <w:t>唀</w:t>
      </w:r>
      <w:r>
        <w:rPr>
          <w:rFonts w:ascii="ＭＳ 明朝;MS Mincho" w:hAnsi="ＭＳ 明朝;MS Mincho" w:cs="ＭＳ 明朝;MS Mincho"/>
          <w:szCs w:val="21"/>
        </w:rPr>
        <w:t>申　告　者　氏　名：　</w:t>
      </w:r>
      <w:r>
        <w:fldChar w:fldCharType="begin">
          <w:ffData>
            <w:name w:val="Text94"/>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lang w:val="en-US" w:eastAsia="en-US"/>
        </w:rPr>
      </w:r>
    </w:p>
    <w:p>
      <w:pPr>
        <w:pStyle w:val="Normal"/>
        <w:ind w:left="540"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告事項＞</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
          <w:w w:val="82"/>
          <w:kern w:val="0"/>
          <w:sz w:val="18"/>
          <w:szCs w:val="18"/>
        </w:rPr>
        <w:t>企業や営利を目的とした企業や団体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11"/>
          <w:w w:val="82"/>
          <w:kern w:val="0"/>
          <w:sz w:val="18"/>
          <w:szCs w:val="18"/>
        </w:rPr>
        <w:t>）</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企業や営利を目的とした団体が提供する奨学（奨励）寄付金</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企業などが提供する寄付講座</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bl>
      <w:tblPr>
        <w:tblW w:w="10420" w:type="dxa"/>
        <w:jc w:val="center"/>
        <w:tblInd w:w="0" w:type="dxa"/>
        <w:tblLayout w:type="fixed"/>
        <w:tblCellMar>
          <w:top w:w="0" w:type="dxa"/>
          <w:left w:w="108" w:type="dxa"/>
          <w:bottom w:w="0" w:type="dxa"/>
          <w:right w:w="108" w:type="dxa"/>
        </w:tblCellMar>
      </w:tblPr>
      <w:tblGrid>
        <w:gridCol w:w="1007"/>
        <w:gridCol w:w="741"/>
        <w:gridCol w:w="3607"/>
        <w:gridCol w:w="3037"/>
        <w:gridCol w:w="202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申告者</w:t>
            </w:r>
          </w:p>
          <w:p>
            <w:pPr>
              <w:pStyle w:val="Normal"/>
              <w:ind w:left="160" w:hanging="16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企業・団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明朝;MS Mincho"/>
                <w:spacing w:val="-20"/>
                <w:w w:val="90"/>
                <w:sz w:val="18"/>
                <w:szCs w:val="18"/>
              </w:rPr>
            </w:pPr>
            <w:r>
              <w:rPr>
                <w:rFonts w:ascii="ＭＳ 明朝;MS Mincho" w:hAnsi="ＭＳ 明朝;MS Mincho" w:cs="ＭＳ 明朝;MS Mincho"/>
                <w:w w:val="90"/>
                <w:kern w:val="0"/>
                <w:sz w:val="18"/>
                <w:szCs w:val="18"/>
              </w:rPr>
              <w:t>適用（役職・特許名・研究費種類など）</w:t>
            </w:r>
          </w:p>
          <w:p>
            <w:pPr>
              <w:pStyle w:val="Normal"/>
              <w:ind w:left="160" w:hanging="160"/>
              <w:rPr>
                <w:rFonts w:ascii="ＭＳ 明朝;MS Mincho" w:hAnsi="ＭＳ 明朝;MS Mincho" w:cs="ＭＳ 明朝;MS Mincho"/>
                <w:spacing w:val="-20"/>
                <w:w w:val="80"/>
                <w:sz w:val="18"/>
                <w:szCs w:val="18"/>
              </w:rPr>
            </w:pPr>
            <w:r>
              <w:rPr>
                <w:rFonts w:ascii="ＭＳ 明朝;MS Mincho" w:hAnsi="ＭＳ 明朝;MS Mincho" w:cs="ＭＳ 明朝;MS Mincho"/>
                <w:w w:val="80"/>
                <w:kern w:val="0"/>
                <w:sz w:val="18"/>
                <w:szCs w:val="18"/>
              </w:rPr>
              <w:t>＊２の場合は持ち株数および株価を記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w w:val="76"/>
                <w:kern w:val="0"/>
                <w:sz w:val="18"/>
                <w:szCs w:val="18"/>
              </w:rPr>
              <w:t>（各項目を参照して下さい</w:t>
            </w:r>
            <w:r>
              <w:rPr>
                <w:rFonts w:ascii="ＭＳ 明朝;MS Mincho" w:hAnsi="ＭＳ 明朝;MS Mincho" w:cs="ＭＳ 明朝;MS Mincho"/>
                <w:spacing w:val="13"/>
                <w:w w:val="76"/>
                <w:kern w:val="0"/>
                <w:sz w:val="18"/>
                <w:szCs w:val="18"/>
              </w:rPr>
              <w:t>）</w:t>
            </w:r>
          </w:p>
        </w:tc>
      </w:tr>
      <w:tr>
        <w:trPr>
          <w:trHeight w:val="5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headerReference w:type="default" r:id="rId2"/>
      <w:type w:val="nextPage"/>
      <w:pgSz w:w="11906" w:h="16838"/>
      <w:pgMar w:left="851" w:right="851" w:gutter="0" w:header="426"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 w:name="ＭＳ Ｐ明朝">
    <w:charset w:val="80"/>
    <w:family w:val="roman"/>
    <w:pitch w:val="variable"/>
  </w:font>
  <w:font w:name="ＭＳ 明朝">
    <w:altName w:val="MS Mincho"/>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sz w:val="16"/>
        <w:szCs w:val="16"/>
      </w:rPr>
      <w:t>（</w:t>
    </w:r>
    <w:r>
      <w:rPr>
        <w:rFonts w:cs="ＭＳ 明朝;MS Mincho" w:ascii="ＭＳ 明朝;MS Mincho" w:hAnsi="ＭＳ 明朝;MS Mincho"/>
        <w:sz w:val="16"/>
        <w:szCs w:val="16"/>
      </w:rPr>
      <w:t>JCC</w:t>
    </w:r>
    <w:r>
      <w:rPr>
        <w:rFonts w:ascii="ＭＳ 明朝;MS Mincho" w:hAnsi="ＭＳ 明朝;MS Mincho" w:cs="ＭＳ 明朝;MS Mincho"/>
        <w:sz w:val="16"/>
        <w:szCs w:val="16"/>
      </w:rPr>
      <w:t>様式３</w:t>
    </w:r>
    <w:r>
      <w:rPr>
        <w:rFonts w:cs="ＭＳ 明朝;MS Mincho" w:ascii="ＭＳ 明朝;MS Mincho" w:hAnsi="ＭＳ 明朝;MS Mincho"/>
        <w:sz w:val="16"/>
        <w:szCs w:val="16"/>
      </w:rPr>
      <w:t>-201907</w:t>
    </w:r>
    <w:r>
      <w:rPr>
        <w:rFonts w:ascii="ＭＳ 明朝;MS Mincho" w:hAnsi="ＭＳ 明朝;MS Mincho" w:cs="ＭＳ 明朝;MS Mincho"/>
        <w:sz w:val="16"/>
        <w:szCs w:val="16"/>
      </w:rPr>
      <w:t>）</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5:00Z</dcterms:created>
  <dc:creator>利益相反委員会</dc:creator>
  <dc:description/>
  <cp:keywords/>
  <dc:language>en-US</dc:language>
  <cp:lastModifiedBy>日本心臓病学会事務局</cp:lastModifiedBy>
  <cp:lastPrinted>2019-04-04T10:19:00Z</cp:lastPrinted>
  <dcterms:modified xsi:type="dcterms:W3CDTF">2019-08-02T07:16:00Z</dcterms:modified>
  <cp:revision>25</cp:revision>
  <dc:subject/>
  <dc:title>役員などのCOI自己申告書</dc:title>
</cp:coreProperties>
</file>